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Rektora  Nr 78/2014 z dnia 18 grudni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ustalenia proporcji podziału kosztów pośrednich przypadających  Wydziałowi/Jednost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/ Jednostka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tytuł projektu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umowy* / decyzji* o finansowaniu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ojektu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m następujące proporcje podziału kosztów pośrednich w niniejszym projek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069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Udział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rojektu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/ Jednostk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podpis i piecz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0Z</dcterms:created>
  <dc:creator>Ela Kaczor</dc:creator>
  <dc:description/>
  <dc:language>en-US</dc:language>
  <cp:lastModifiedBy>dr inż. Maciej Brożek</cp:lastModifiedBy>
  <dcterms:modified xsi:type="dcterms:W3CDTF">2017-07-12T12:32:00Z</dcterms:modified>
  <cp:revision>2</cp:revision>
  <dc:subject/>
  <dc:title>Załącznik do Zarządzenia Rektora  Nr 78/2014 z dnia 18 grudnia 2014 r</dc:title>
</cp:coreProperties>
</file>